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bdr w:val="single" w:sz="4" w:space="0" w:color="000000"/>
        </w:rPr>
        <w:t>要約表</w:t>
      </w:r>
      <w:r>
        <w:rPr>
          <w:sz w:val="24"/>
        </w:rPr>
        <w:t>　（様式）</w:t>
      </w:r>
    </w:p>
    <w:tbl>
      <w:tblPr>
        <w:tblW w:w="8442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276"/>
        <w:gridCol w:w="119"/>
        <w:gridCol w:w="5972"/>
      </w:tblGrid>
      <w:tr>
        <w:trPr>
          <w:trHeight w:val="70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rPr/>
            </w:pPr>
            <w:r>
              <w:rPr/>
              <w:t>１．小児医療を行うにあたり必要と考えられる処方等に関する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現在の国内承認内容と異なる部分には下線を付して下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名</w:t>
            </w:r>
          </w:p>
          <w:p>
            <w:pPr>
              <w:pStyle w:val="Normal"/>
              <w:rPr/>
            </w:pPr>
            <w:r>
              <w:rPr/>
              <w:t>（一般名）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2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企業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剤形・規格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効能・効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法・用量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年齢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別添１</w:t>
            </w:r>
            <w:r>
              <w:rPr/>
              <w:t>の類型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rPr/>
            </w:pPr>
            <w:r>
              <w:rPr/>
              <w:t>２．欧米での承認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取得国及び承認年月日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名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企業名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剤型・規格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効能・効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法・用量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年齢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有用性を示すエビデンスについて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別添２</w:t>
            </w:r>
            <w:r>
              <w:rPr/>
              <w:t>（ア）①の該当性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別添２</w:t>
            </w:r>
            <w:r>
              <w:rPr/>
              <w:t>（ア）②の該当性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拠となる論文・試験については、</w:t>
            </w:r>
            <w:r>
              <w:rPr>
                <w:bdr w:val="single" w:sz="4" w:space="0" w:color="000000"/>
              </w:rPr>
              <w:t>別表</w:t>
            </w:r>
            <w:r>
              <w:rPr/>
              <w:t>に記載願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（１）適応疾病の重篤度等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別添２</w:t>
            </w:r>
            <w:r>
              <w:rPr/>
              <w:t>（イ）①の該当性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別添２</w:t>
            </w:r>
            <w:r>
              <w:rPr/>
              <w:t>（イ）②の該当性について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別添２</w:t>
            </w:r>
            <w:r>
              <w:rPr/>
              <w:t>（イ）③の該当性について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拠となる論文・試験については、</w:t>
            </w:r>
            <w:r>
              <w:rPr>
                <w:bdr w:val="single" w:sz="4" w:space="0" w:color="000000"/>
              </w:rPr>
              <w:t>別表</w:t>
            </w:r>
            <w:r>
              <w:rPr/>
              <w:t>に記載願います。</w:t>
            </w:r>
          </w:p>
        </w:tc>
      </w:tr>
      <w:tr>
        <w:trPr>
          <w:trHeight w:val="143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（２）小児科領域における医療上の有用性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別添２</w:t>
            </w:r>
            <w:r>
              <w:rPr/>
              <w:t>（ウ）①の該当性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該当す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別添２</w:t>
            </w:r>
            <w:r>
              <w:rPr/>
              <w:t>（ウ）②の該当性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別添２</w:t>
            </w:r>
            <w:r>
              <w:rPr/>
              <w:t>（ウ）③の該当性について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拠となる論文・試験については、</w:t>
            </w:r>
            <w:r>
              <w:rPr>
                <w:bdr w:val="single" w:sz="4" w:space="0" w:color="000000"/>
              </w:rPr>
              <w:t>別表</w:t>
            </w:r>
            <w:r>
              <w:rPr/>
              <w:t>に記載願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５．優先度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６．参考情報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７．連絡先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01:00Z</dcterms:created>
  <dc:creator>厚生労働省本省</dc:creator>
  <dc:description/>
  <cp:keywords/>
  <dc:language>en-US</dc:language>
  <cp:lastModifiedBy>伊藤進　（小児科）</cp:lastModifiedBy>
  <cp:lastPrinted>2005-09-20T22:44:00Z</cp:lastPrinted>
  <dcterms:modified xsi:type="dcterms:W3CDTF">2007-12-27T08:01:00Z</dcterms:modified>
  <cp:revision>2</cp:revision>
  <dc:subject/>
  <dc:title>要約表　（記載様式）</dc:title>
</cp:coreProperties>
</file>