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4"/>
        </w:rPr>
        <w:t>診療教育手当支給に係る指導医追加申請書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ascii="Times New Roman" w:hAnsi="Times New Roman" w:cs="ＭＳ 明朝;MS Mincho"/>
          <w:b/>
          <w:color w:val="000000"/>
          <w:kern w:val="0"/>
          <w:sz w:val="18"/>
          <w:szCs w:val="24"/>
        </w:rPr>
        <w:t>【２０２０年度／ＥＰＯＣ２評価システム対応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病　　院　　長　　　殿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診療科等の名称　　　　　　　　     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診療科等の長氏名　　　　     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標記のことについて、下記の者を指導医として追加申請いたします。　なお、ＥＰＯＣ２評価者として、必要なＵＭＩＮ－ＩＤは以下の通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-3810</wp:posOffset>
                </wp:positionV>
                <wp:extent cx="8721725" cy="210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172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442"/>
                              <w:gridCol w:w="1503"/>
                              <w:gridCol w:w="1683"/>
                              <w:gridCol w:w="1963"/>
                              <w:gridCol w:w="2244"/>
                              <w:gridCol w:w="282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フ　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ガ　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名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臨床経験</w:t>
                                  </w:r>
                                  <w:r>
                                    <w:rPr>
                                      <w:spacing w:val="173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籍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暦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した指導医</w:t>
                                  </w:r>
                                  <w:r>
                                    <w:rPr>
                                      <w:spacing w:val="83"/>
                                      <w:kern w:val="0"/>
                                    </w:rPr>
                                    <w:t>講習会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MIN-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【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8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9"/>
                                    <w:rPr/>
                                  </w:pPr>
                                  <w:r>
                                    <w:rPr>
                                      <w:spacing w:val="129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8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9"/>
                                    <w:rPr/>
                                  </w:pPr>
                                  <w:r>
                                    <w:rPr>
                                      <w:spacing w:val="129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8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9"/>
                                    <w:rPr/>
                                  </w:pPr>
                                  <w:r>
                                    <w:rPr>
                                      <w:spacing w:val="129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75pt;height:165.75pt;mso-wrap-distance-left:7.1pt;mso-wrap-distance-right:7.1pt;mso-wrap-distance-top:0pt;mso-wrap-distance-bottom:0pt;margin-top:-0.3pt;mso-position-vertical-relative:text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13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1442"/>
                        <w:gridCol w:w="1503"/>
                        <w:gridCol w:w="1683"/>
                        <w:gridCol w:w="1963"/>
                        <w:gridCol w:w="2244"/>
                        <w:gridCol w:w="282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　リ</w:t>
                                  </w:r>
                                </w:rt>
                                <w:rubyBase>
                                  <w:r>
                                    <w:rPr/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ガ　ナ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名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臨床経験</w:t>
                            </w:r>
                            <w:r>
                              <w:rPr>
                                <w:spacing w:val="173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籍登録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暦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講した指導医</w:t>
                            </w:r>
                            <w:r>
                              <w:rPr>
                                <w:spacing w:val="83"/>
                                <w:kern w:val="0"/>
                              </w:rPr>
                              <w:t>講習会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MIN-I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須】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8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9"/>
                              <w:rPr/>
                            </w:pPr>
                            <w:r>
                              <w:rPr>
                                <w:spacing w:val="129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8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9"/>
                              <w:rPr/>
                            </w:pPr>
                            <w:r>
                              <w:rPr>
                                <w:spacing w:val="129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8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9"/>
                              <w:rPr/>
                            </w:pPr>
                            <w:r>
                              <w:rPr>
                                <w:spacing w:val="129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42255</wp:posOffset>
                </wp:positionH>
                <wp:positionV relativeFrom="page">
                  <wp:posOffset>5791835</wp:posOffset>
                </wp:positionV>
                <wp:extent cx="2633980" cy="79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指導医養成講習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修了証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卒後臨床研修センター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62.7pt;mso-wrap-distance-left:7.1pt;mso-wrap-distance-right:7.1pt;mso-wrap-distance-top:0pt;mso-wrap-distance-bottom:0pt;margin-top:456.05pt;mso-position-vertical-relative:page;margin-left:420.65pt;mso-position-horizontal-relative:page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指導医養成講習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修了証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卒後臨床研修センター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2257425</wp:posOffset>
                </wp:positionV>
                <wp:extent cx="2184400" cy="45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卒後臨床研修センター事務処理欄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コピー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部　　□人事係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6.1pt;mso-wrap-distance-left:9.05pt;mso-wrap-distance-right:9.05pt;mso-wrap-distance-top:0pt;mso-wrap-distance-bottom:0pt;margin-top:177.75pt;mso-position-vertical-relative:text;margin-left:1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卒後臨床研修センター事務処理欄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コピー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部　　□人事係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9:00Z</dcterms:created>
  <dc:creator>user</dc:creator>
  <dc:description/>
  <cp:keywords/>
  <dc:language>en-US</dc:language>
  <cp:lastModifiedBy>sotsugo 2019</cp:lastModifiedBy>
  <cp:lastPrinted>2019-12-18T14:45:00Z</cp:lastPrinted>
  <dcterms:modified xsi:type="dcterms:W3CDTF">2020-01-29T06:19:00Z</dcterms:modified>
  <cp:revision>2</cp:revision>
  <dc:subject/>
  <dc:title/>
</cp:coreProperties>
</file>