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提出書類記載上の注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8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履歴書について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u w:val="wave"/>
        </w:rPr>
        <w:t>和暦で記載すること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歴については高校卒業以後から記載すること。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指導医，認定医，専門医については，履歴書の学位・免許・資格の欄に記入すること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位・免許・資格については，免許番号等まで記入すること。また，全ての項目をまとめて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古い年代順に記載すること。</w:t>
      </w:r>
    </w:p>
    <w:p>
      <w:pPr>
        <w:pStyle w:val="Normal"/>
        <w:spacing w:lineRule="exact" w:line="260"/>
        <w:ind w:firstLine="7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例：医師免許証（第○○号）</w:t>
      </w:r>
    </w:p>
    <w:p>
      <w:pPr>
        <w:pStyle w:val="Normal"/>
        <w:spacing w:lineRule="exact" w:line="260"/>
        <w:ind w:firstLine="7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　博士（医学）（○○大学甲医第△△号）　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※平成</w:t>
      </w: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年より「博士（医学）」の名称となってい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　　　　　○○学会専門医（第△△号）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職歴について，海外の大学・研究所等に留学・研修（勤務）したことを記入する場合は，そのときの身分（研究生，研究員等）及び直前の勤務先の状況（退職，研究休職，長期出張等）について記入すること。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例：平成○○年○月　○○大学　助教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　　　　　　　　　　　（平成○○年○月～平成○○年○月　研究休職</w:t>
      </w:r>
    </w:p>
    <w:p>
      <w:pPr>
        <w:pStyle w:val="Normal"/>
        <w:spacing w:lineRule="exact" w:line="260"/>
        <w:ind w:left="569" w:firstLine="1912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　　米国○○○○大学　客員研究員）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会活動については，入会の時期を記入し，役職等は括弧書きで記入すること。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例：平成○○年○月　△△学会　会員（平成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月より評議員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２　業績目録は，学術業績，学会発表及びその他の業績の３分野とする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３　業績目録（学術業績）について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術業績は，著書，原著論文，総説，症例報告及びその他の５分類とし，それぞれ別葉と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それぞれの分類につき，欧文，和文に分け，年代の古い順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会発表の抄録は対象としな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著書は，単著，共著の順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1"/>
        </w:rPr>
        <w:t>JCR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1"/>
        </w:rPr>
        <w:t>Journal Citation Reports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</w:rPr>
        <w:t>２０２４年版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による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mpact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Factor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F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）を記載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位論文は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番号に◎印を付す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主要論文１０編は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番号に●印を付す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著者名は，論文等と同じ順に全員を記入し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また，</w:t>
      </w:r>
      <w:r>
        <w:rPr>
          <w:rFonts w:ascii="ＭＳ ゴシック;MS Gothic" w:hAnsi="ＭＳ ゴシック;MS Gothic" w:cs="ＭＳ ゴシック;MS Gothic" w:eastAsia="ＭＳ ゴシック;MS Gothic"/>
        </w:rPr>
        <w:t>著書については担当部分のページを，論文等については初ページと終ページを記入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原著論文，症例報告はレフリー審査のある雑誌等に限る。それ以外は，「その他」分類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印刷中のものについては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掲載証明書を添付する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英文である場合は，証明部分の和訳も添付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プロシーディング（学術集会後抄録など）については，「その他」分類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第一著者，第二著者，責任著者（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corresponding author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）は該当欄に○印を付す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４　業績目録（学会発表）について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会発表は，筆頭演者での発表について記入し，</w:t>
      </w:r>
      <w:r>
        <w:rPr>
          <w:rFonts w:ascii="ＭＳ ゴシック;MS Gothic" w:hAnsi="ＭＳ ゴシック;MS Gothic" w:cs="ＭＳ ゴシック;MS Gothic" w:eastAsia="ＭＳ ゴシック;MS Gothic"/>
        </w:rPr>
        <w:t>国際学会及び国内学会の２分類とし，それぞれ別葉とする。</w:t>
      </w:r>
    </w:p>
    <w:p>
      <w:pPr>
        <w:pStyle w:val="Normal"/>
        <w:spacing w:lineRule="exact" w:line="260"/>
        <w:ind w:left="595" w:hanging="378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国際学会，国内学会ともに特別講演，シンポジウム等及び一般講演等について，それぞれに分けて記入すること。なお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</w:t>
      </w:r>
    </w:p>
    <w:p>
      <w:pPr>
        <w:pStyle w:val="Normal"/>
        <w:spacing w:lineRule="exact" w:line="260"/>
        <w:ind w:firstLine="191"/>
        <w:rPr/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それぞれの分類において，年代の古い順に記入すること。</w:t>
      </w:r>
    </w:p>
    <w:p>
      <w:pPr>
        <w:pStyle w:val="Style18"/>
        <w:autoSpaceDE w:val="true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kern w:val="2"/>
          <w:sz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５　業績目録（その他の業績）について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その他の業績（知的財産権を含む）について，年代の古い順に記入し，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候補者にアンダーライン</w:t>
      </w:r>
      <w:r>
        <w:rPr>
          <w:rFonts w:ascii="ＭＳ ゴシック;MS Gothic" w:hAnsi="ＭＳ ゴシック;MS Gothic" w:cs="ＭＳ ゴシック;MS Gothic" w:eastAsia="ＭＳ ゴシック;MS Gothic"/>
        </w:rPr>
        <w:t>を付す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left="191" w:hanging="191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６　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Excel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などの行が不足する場合は，適宜行を追加すること。</w:t>
      </w:r>
    </w:p>
    <w:sectPr>
      <w:type w:val="nextPage"/>
      <w:pgSz w:w="11906" w:h="16838"/>
      <w:pgMar w:left="1134" w:right="851" w:gutter="0" w:header="0" w:top="510" w:footer="0" w:bottom="289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6" w:hanging="360"/>
      </w:pPr>
      <w:rPr>
        <w:b w:val="false"/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69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69" w:hanging="360"/>
      </w:pPr>
      <w:rPr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3:06:00Z</dcterms:created>
  <dc:creator>general16</dc:creator>
  <dc:description/>
  <cp:keywords/>
  <dc:language>en-US</dc:language>
  <cp:lastModifiedBy>入砂　幸子（医学部総務課人事係）</cp:lastModifiedBy>
  <cp:lastPrinted>2025-09-26T12:09:00Z</cp:lastPrinted>
  <dcterms:modified xsi:type="dcterms:W3CDTF">2025-09-26T04:19:00Z</dcterms:modified>
  <cp:revision>4</cp:revision>
  <dc:subject/>
  <dc:title>提出書類記載上の注意（医学部附属病院薬剤部）</dc:title>
</cp:coreProperties>
</file>