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 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３ 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は、ほぼ全文が印刷される場合はこれに含むが、学会発表の抄録はこれ</w:t>
      </w:r>
    </w:p>
    <w:p>
      <w:pPr>
        <w:pStyle w:val="Normal"/>
        <w:autoSpaceDE w:val="false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含まない。なお、学位論文は、番号に◎印を付すこと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うち、主要なもの５編は、番号に○印を付すこと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筆頭演者で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表を、国際学会、国内学会に分類し、特別講演、シンポジウム等及び一般講演等について、それぞ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掲載証明書を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氏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0-10-19T14:02:00Z</cp:lastPrinted>
  <dcterms:modified xsi:type="dcterms:W3CDTF">2020-10-19T05:04:00Z</dcterms:modified>
  <cp:revision>49</cp:revision>
  <dc:subject/>
  <dc:title>別紙様式４</dc:title>
</cp:coreProperties>
</file>