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出書類記載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別紙様式２　履歴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和暦で記載するこ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学歴については高校卒業以後から記載す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学位・免許・資格については、免許番号等まで記入すること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例：博士（看護学）（○○大学第△△号）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　　□□教諭△種免許状（昭○○□□第○○○号）　※△は漢数字</w:t>
      </w:r>
    </w:p>
    <w:p>
      <w:pPr>
        <w:pStyle w:val="Normal"/>
        <w:ind w:firstLine="999"/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　看護師免許証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第○○○○○号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　※平成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月以前は看護婦免許　○は算用数字全角</w:t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　④ 職歴については、それぞれの勤務先の採用と退職の時期、及び実務経験が分かるように記入すること。また、海外の大学・研究所等に留学・研修（勤務）したことを記入する場合は、そのときの身分（研究生、研究員等）及び直前の勤務先の状況（退職、研究休職、長期出張等）について記入すること。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学会活動については、入会の時期を記入し、役職等は括弧書きで記入すること。</w:t>
      </w:r>
    </w:p>
    <w:p>
      <w:pPr>
        <w:pStyle w:val="Normal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　例：平成○○年○月　△△学会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月より評議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10"/>
          <w:szCs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別紙様式４－１　業績目録（学術業績）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学術業績は、著書、原著論文、総説、症例報告及びその他の５分類とし、それぞれ別葉とすること。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それぞれの分類につき、欧文、和文に分けて記入し、また、年代の古い順に記入すること。</w:t>
      </w:r>
    </w:p>
    <w:p>
      <w:pPr>
        <w:pStyle w:val="Normal"/>
        <w:ind w:firstLine="19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学会発表の抄録は対象としな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著書は、単著、共著の順に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可能なものについて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  <w:sz w:val="22"/>
          <w:u w:val="wave"/>
        </w:rPr>
        <w:t>２０１８年版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を各論文末に記載すること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。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u w:val="wave"/>
        </w:rPr>
        <w:t>番号に○印を付すこと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著者名は、論文等と同じ順に全員を記入し、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を付すこと。また､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著書につい</w:t>
      </w:r>
    </w:p>
    <w:p>
      <w:pPr>
        <w:pStyle w:val="Normal"/>
        <w:ind w:firstLine="49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ては担当部分のページを､論文等については初ページと終ページを記入すること。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 xml:space="preserve">⑨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原著論文、症例報告はレフリー審査のある雑誌等に限る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 xml:space="preserve">⑩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紀要（※）・プロシーディング・報告書については、「その他」分類に記入すること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 xml:space="preserve">⑪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印刷中のものについては、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</w:r>
    </w:p>
    <w:p>
      <w:pPr>
        <w:pStyle w:val="Normal"/>
        <w:ind w:firstLine="19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※）雑誌掲載論文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については、以下のとおり仕分け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　　　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香川大学看護学雑誌掲載論文について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より投稿規定（原</w:t>
      </w:r>
    </w:p>
    <w:p>
      <w:pPr>
        <w:pStyle w:val="Normal"/>
        <w:ind w:firstLine="9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著，総説等）に従い行う。それ以前の論文は紀要掲載論文として扱い、「その他」に仕分ける。</w:t>
      </w:r>
    </w:p>
    <w:p>
      <w:pPr>
        <w:pStyle w:val="Normal"/>
        <w:ind w:firstLine="5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他大学および短期大学が発行している学術雑誌については、査読制度を有し、医学中央雑誌に掲</w:t>
      </w:r>
    </w:p>
    <w:p>
      <w:pPr>
        <w:pStyle w:val="Normal"/>
        <w:ind w:firstLine="9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載された論文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以降の香川大学看護学雑誌と同様に扱い、掲載誌の投稿規定（原著，総</w:t>
      </w:r>
    </w:p>
    <w:p>
      <w:pPr>
        <w:pStyle w:val="Normal"/>
        <w:ind w:firstLine="9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説等）に従い行う。</w:t>
      </w:r>
    </w:p>
    <w:p>
      <w:pPr>
        <w:pStyle w:val="Normal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）日本看護学会論文集掲載論文については、すべて紀要と同等の扱いとし、「その他」に仕分ける。</w:t>
      </w:r>
    </w:p>
    <w:p>
      <w:pPr>
        <w:pStyle w:val="Normal"/>
        <w:ind w:firstLine="59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）地方学会の学会誌掲載論文については、査読制度を有し、医学中央雑誌に掲載された論文は、学</w:t>
      </w:r>
    </w:p>
    <w:p>
      <w:pPr>
        <w:pStyle w:val="Normal"/>
        <w:ind w:firstLine="99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の投稿規定（原著，総説等）に従い行う。それ以外の論文は、紀要と同様の扱いとし、「その他」</w:t>
      </w:r>
    </w:p>
    <w:p>
      <w:pPr>
        <w:pStyle w:val="Normal"/>
        <w:ind w:firstLine="99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仕分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別紙様式４－２　業績目録（学会発表）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学会発表は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国際学会及び国内学会の２分類とし、それぞれ別葉とする。</w:t>
      </w:r>
    </w:p>
    <w:p>
      <w:pPr>
        <w:pStyle w:val="Normal"/>
        <w:ind w:left="390" w:hanging="20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国際学会・国内学会ともに特別講演、シンポジウム等及び一般講演等について記入することとし、それぞれに分けて記入すること。なお、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を付すこと。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それぞれの分類において、年代の古い順に記入すること。</w:t>
      </w:r>
    </w:p>
    <w:p>
      <w:pPr>
        <w:pStyle w:val="Style21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別紙様式４－３　業績目録（その他の業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前述同様、記載した業績における発表者名のうち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を付す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別紙様式５　業績数のまとめ</w:t>
      </w:r>
    </w:p>
    <w:p>
      <w:pPr>
        <w:pStyle w:val="Normal"/>
        <w:ind w:left="18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業績目録に記載した学術業績、学会発表及びその他の業績それぞれについて、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別紙様式６　主要論文一覧</w:t>
      </w:r>
    </w:p>
    <w:p>
      <w:pPr>
        <w:pStyle w:val="Normal"/>
        <w:ind w:left="201" w:hanging="201"/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　主要論文の別刷１０編について、別紙様式６に論文題目、著者名（共著者を含む）、発表雑誌名、巻（号）、掲載ページ（最初～最終）、発行年、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、被引用回数（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>ISI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>Scopus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による）の順に記入すること</w:t>
      </w:r>
    </w:p>
    <w:p>
      <w:pPr>
        <w:pStyle w:val="Normal"/>
        <w:ind w:left="194" w:hanging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（報告書は含まない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別紙様式７　科学研究費補助金等</w:t>
      </w:r>
    </w:p>
    <w:p>
      <w:pPr>
        <w:pStyle w:val="Normal"/>
        <w:ind w:left="189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科学研究費補助金等の取得状況を、日本学術振興会（旧文部科学省）、厚生労働省、その他に分類して別紙様式７に記入すること。また期間および代表・分担の別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その他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　用紙が不足する場合は、適宜用紙を補足すること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29:00Z</dcterms:created>
  <dc:creator>general16</dc:creator>
  <dc:description/>
  <cp:keywords/>
  <dc:language>en-US</dc:language>
  <cp:lastModifiedBy>香川大学</cp:lastModifiedBy>
  <cp:lastPrinted>2018-05-07T13:12:00Z</cp:lastPrinted>
  <dcterms:modified xsi:type="dcterms:W3CDTF">2020-04-28T06:23:00Z</dcterms:modified>
  <cp:revision>6</cp:revision>
  <dc:subject/>
  <dc:title>提出書類記載上の注意（医学部附属病院薬剤部）</dc:title>
</cp:coreProperties>
</file>