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30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演題名等、発表者名（共同発表者を含む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5-06-02T14:34:00Z</cp:lastPrinted>
  <dcterms:modified xsi:type="dcterms:W3CDTF">2017-04-25T23:30:00Z</dcterms:modified>
  <cp:revision>25</cp:revision>
  <dc:subject/>
  <dc:title>別紙様式４</dc:title>
</cp:coreProperties>
</file>