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7"/>
          <w:sz w:val="21"/>
        </w:rPr>
        <w:t>別紙様式５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＊　学会発表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特別講演等　　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　　　　　　　回（国際学会のみ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5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0"/>
        <w:rPr>
          <w:spacing w:val="0"/>
        </w:rPr>
      </w:pPr>
      <w:r>
        <w:rPr>
          <w:spacing w:val="0"/>
        </w:rPr>
        <w:t>　　※単著に計上したものは、筆頭著者には計上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香川大学</cp:lastModifiedBy>
  <cp:lastPrinted>2003-01-20T20:28:00Z</cp:lastPrinted>
  <dcterms:modified xsi:type="dcterms:W3CDTF">2012-08-14T07:23:00Z</dcterms:modified>
  <cp:revision>17</cp:revision>
  <dc:subject/>
  <dc:title>業績数のまとめ</dc:title>
</cp:coreProperties>
</file>