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別紙様式３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及び研究に関する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  <w:t>１　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１）教育の実績（対象学年・担当授業科目・時間数等を含む）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3385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/>
              <w:t>学部教育の実績</w:t>
            </w:r>
          </w:p>
        </w:tc>
      </w:tr>
      <w:tr>
        <w:trPr>
          <w:trHeight w:val="3368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spacing w:val="0"/>
              </w:rPr>
              <w:t>大学院教育の実績</w:t>
            </w:r>
          </w:p>
        </w:tc>
      </w:tr>
      <w:tr>
        <w:trPr>
          <w:trHeight w:val="5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教育についての抱負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5916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65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80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36:00Z</dcterms:created>
  <dc:creator>general16</dc:creator>
  <dc:description/>
  <cp:keywords/>
  <dc:language>en-US</dc:language>
  <cp:lastModifiedBy>Kagawa-U</cp:lastModifiedBy>
  <cp:lastPrinted>2005-09-05T20:21:00Z</cp:lastPrinted>
  <dcterms:modified xsi:type="dcterms:W3CDTF">2010-07-02T09:56:00Z</dcterms:modified>
  <cp:revision>6</cp:revision>
  <dc:subject/>
  <dc:title>教員選考規程（様式３　１２年度改訂版教授用</dc:title>
</cp:coreProperties>
</file>