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書類記載上の注意事項（医学教育学講座准教授または講師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３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は、ほぼ全文が印刷される場合はこれに含むが、学会発表の抄録はこれ</w:t>
      </w:r>
    </w:p>
    <w:p>
      <w:pPr>
        <w:pStyle w:val="Normal"/>
        <w:autoSpaceDE w:val="false"/>
        <w:ind w:lef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含まない。なお、学位論文は、番号に◎印を付すこと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うち、主要なもの５編は、番号に○印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については、特別講演、シンポジウム等及び一般講演等について、また、国内学会については特別講演、シンポジウム等の主題演題について、それぞれ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掲載証明書を添付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8-10-15T13:20:00Z</cp:lastPrinted>
  <dcterms:modified xsi:type="dcterms:W3CDTF">2012-11-12T00:54:00Z</dcterms:modified>
  <cp:revision>49</cp:revision>
  <dc:subject/>
  <dc:title>別紙様式４</dc:title>
</cp:coreProperties>
</file>