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文部科学省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z w:val="20"/>
        </w:rPr>
        <w:t>内容は、年度、補助金等の名称、補助を受けた研究の題名、代表・分担の種別、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Kagawa-U</cp:lastModifiedBy>
  <cp:lastPrinted>2010-05-11T22:27:00Z</cp:lastPrinted>
  <dcterms:modified xsi:type="dcterms:W3CDTF">2010-06-09T03:01:00Z</dcterms:modified>
  <cp:revision>14</cp:revision>
  <dc:subject/>
  <dc:title>別　　　紙</dc:title>
</cp:coreProperties>
</file>