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7"/>
        </w:rPr>
        <w:t>別紙様式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＊　学会発表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特別講演等　　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　　　　　　　回（国際学会のみ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8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単著に計上したものは、筆頭著者には計上しないこと。</w:t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Kagawa-U</cp:lastModifiedBy>
  <cp:lastPrinted>2010-05-11T22:26:00Z</cp:lastPrinted>
  <dcterms:modified xsi:type="dcterms:W3CDTF">2010-06-09T03:00:00Z</dcterms:modified>
  <cp:revision>11</cp:revision>
  <dc:subject/>
  <dc:title>業績数のまとめ</dc:title>
</cp:coreProperties>
</file>