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Cs/>
          <w:color w:val="000000"/>
          <w:sz w:val="28"/>
          <w:szCs w:val="28"/>
        </w:rPr>
        <w:t>医師主導治験の実施に関する合意書</w:t>
      </w:r>
    </w:p>
    <w:p>
      <w:pPr>
        <w:pStyle w:val="Normal"/>
        <w:spacing w:lineRule="exact" w:line="399"/>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399"/>
        <w:jc w:val="left"/>
        <w:rPr/>
      </w:pPr>
      <w:r>
        <w:rPr/>
        <w:t>病院長（以下、「甲」という）と自ら治験を実施する者（以下、「乙」という）とは、ＧＣＰ第１５条の７の規定に従って、下記治験実施計画書の内容及びこれに従って当該治験（以下「本治験」という）を実施することについて合意した。</w:t>
      </w:r>
    </w:p>
    <w:tbl>
      <w:tblPr>
        <w:tblW w:w="9404" w:type="dxa"/>
        <w:jc w:val="center"/>
        <w:tblInd w:w="0" w:type="dxa"/>
        <w:tblLayout w:type="fixed"/>
        <w:tblCellMar>
          <w:top w:w="0" w:type="dxa"/>
          <w:left w:w="28" w:type="dxa"/>
          <w:bottom w:w="0" w:type="dxa"/>
          <w:right w:w="28" w:type="dxa"/>
        </w:tblCellMar>
      </w:tblPr>
      <w:tblGrid>
        <w:gridCol w:w="1859"/>
        <w:gridCol w:w="2787"/>
        <w:gridCol w:w="1843"/>
        <w:gridCol w:w="2915"/>
      </w:tblGrid>
      <w:tr>
        <w:trPr>
          <w:trHeight w:val="496"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験薬の化学名</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又は識別記号</w:t>
            </w:r>
          </w:p>
        </w:tc>
        <w:tc>
          <w:tcPr>
            <w:tcW w:w="278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8"/>
                <w:sz w:val="18"/>
                <w:szCs w:val="19"/>
              </w:rPr>
              <w:t>治験実施計画書番号</w:t>
            </w:r>
          </w:p>
        </w:tc>
        <w:tc>
          <w:tcPr>
            <w:tcW w:w="291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4"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治験課題名</w:t>
            </w:r>
          </w:p>
        </w:tc>
        <w:tc>
          <w:tcPr>
            <w:tcW w:w="754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4"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とする</w:t>
            </w:r>
          </w:p>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験者数（予定）</w:t>
            </w:r>
            <w:r>
              <w:rPr>
                <w:rFonts w:ascii="ＭＳ ゴシック;MS Gothic" w:hAnsi="ＭＳ ゴシック;MS Gothic" w:cs="ＭＳ ゴシック;MS Gothic" w:eastAsia="ＭＳ ゴシック;MS Gothic"/>
                <w:color w:val="000000"/>
                <w:sz w:val="20"/>
                <w:szCs w:val="20"/>
                <w:vertAlign w:val="superscript"/>
              </w:rPr>
              <w:t>※</w:t>
            </w:r>
          </w:p>
        </w:tc>
        <w:tc>
          <w:tcPr>
            <w:tcW w:w="754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w:t>
            </w:r>
          </w:p>
        </w:tc>
      </w:tr>
    </w:tbl>
    <w:p>
      <w:pPr>
        <w:pStyle w:val="Normal"/>
        <w:spacing w:lineRule="exact" w:line="39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多施設共同治験については本院にて実施する予定数であり、変更する場合は治験に関する変更申請書に従う</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甲及び乙は、本治験の実施に際し、以下の各条のとおり取り決め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負担）</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乙は、次に掲げる経費を　　　　　　　より交付された研究費より支払う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本治験に係る診療に要する経費のうち、保険外併用療養費の支給対象とならない経費</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被験者の交通費等の負担を軽減するための経費</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その他、病院長が必要と認める経費</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甲及び乙は、被験者に対する支払いに関する覚書を作成し、それにより支払う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則等の遵守及び通知等の励行）</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甲及び乙は、薬事法、同施行令、同施行規則、ＧＣＰ省令、ＧＣＰ省令に関連する通知、（以下　これらを総称して「ＧＣＰ省令等」という）を遵守して、本治験を実施する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乙は、本治験の治験実施計画書を遵守して慎重かつ適正に本治験を実施する。</w:t>
      </w:r>
    </w:p>
    <w:p>
      <w:pPr>
        <w:pStyle w:val="TextBody"/>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甲及び乙は、ＧＣＰ省令等に規定されている通知及び報告を、適切な時期に適切な方法で行うものと　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薬の管理）</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甲は、治験薬管理者に、乙が作成した治験薬の管理に関する手順書に従った措置を適切に実施　させ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接閲覧への協力）</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甲及び乙は、乙の指定する者が行うモニタリング及び監査並びに規制当局が行う調査に、求めに応じて協力するものと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意事項等への違反）</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甲又は乙は、ＧＣＰ省令等、治験実施計画書又は本合意書に違反することにより適正な治験に　支障を及ぼしたと認める場合には、直ちに本合意を解除し、本治験を中止することができる。ただし、　被験者の緊急の危険を回避するため、その他医療上やむを得ない理由により治験実施計画書から逸脱　した場合はこの限りではな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償及び賠償）</w:t>
      </w:r>
    </w:p>
    <w:p>
      <w:pPr>
        <w:pStyle w:val="TextBody"/>
        <w:rPr/>
      </w:pPr>
      <w:r>
        <w:rPr>
          <w:rFonts w:ascii="ＭＳ ゴシック;MS Gothic" w:hAnsi="ＭＳ ゴシック;MS Gothic" w:cs="ＭＳ ゴシック;MS Gothic" w:eastAsia="ＭＳ ゴシック;MS Gothic"/>
          <w:sz w:val="21"/>
          <w:szCs w:val="21"/>
        </w:rPr>
        <w:t>第６条　本治験に起因して、被験者に健康被害が発生した場合は、乙は、直ちに治療その他の必要な措　置を講ずるとともにその概要を甲に報告す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乙は、被験者に生じた健康被害の補償について、補償の原則、摘要範囲及び補償内容等を定めた被　験者の健康被害の補償に関する手順書をあらかじめ作成し、甲及び治験審査委員会の承認を得なけれ　ばならない。</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本治験に起因して、被験者に健康被害が発生し、被験者又は被験者以外の者との間に紛争が生じ又　は生じるおそれのある場合は、その対策等について甲乙協議し、協力してその解決にあたるものとす　る。</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乙は、あらかじめ賠償責任に備えて医師の賠償責任保険に加入するものと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本合意書に定めのない事項及び本合意書　の各条項の解釈につき疑義を生じた事項については、　その都度甲乙誠意をもって協議、決定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合意の証として本書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通作成し、甲乙記名捺印のうえ、それぞ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を保有する。</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西暦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甲）香川大学医学部附属病院</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病院長（氏名　　　　　　　　 　）印</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乙）自ら治験を実施する者</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所属・氏名　　　　　　　　　　）印</w:t>
      </w:r>
    </w:p>
    <w:sectPr>
      <w:headerReference w:type="default" r:id="rId2"/>
      <w:headerReference w:type="first" r:id="rId3"/>
      <w:type w:val="nextPage"/>
      <w:pgSz w:w="11906" w:h="16838"/>
      <w:pgMar w:left="1304" w:right="851" w:gutter="0" w:header="567" w:top="1134" w:footer="0" w:bottom="68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786"/>
      <w:gridCol w:w="992"/>
      <w:gridCol w:w="3828"/>
    </w:tblGrid>
    <w:tr>
      <w:trPr>
        <w:trHeight w:val="284" w:hRule="exact"/>
      </w:trPr>
      <w:tc>
        <w:tcPr>
          <w:tcW w:w="4786"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香川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書式</w:t>
          </w:r>
          <w:r>
            <w:rPr>
              <w:rFonts w:eastAsia="ＭＳ ゴシック;MS Gothic" w:cs="ＭＳ ゴシック;MS Gothic" w:ascii="ＭＳ ゴシック;MS Gothic" w:hAnsi="ＭＳ ゴシック;MS Gothic"/>
              <w:color w:val="000000"/>
              <w:sz w:val="18"/>
              <w:szCs w:val="18"/>
            </w:rPr>
            <w:t>2</w:t>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整理番号</w:t>
          </w:r>
        </w:p>
      </w:tc>
      <w:tc>
        <w:tcPr>
          <w:tcW w:w="382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382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治験　　</w:t>
          </w:r>
        </w:p>
      </w:tc>
    </w:tr>
    <w:tr>
      <w:trPr>
        <w:trHeight w:val="284" w:hRule="exact"/>
      </w:trPr>
      <w:tc>
        <w:tcPr>
          <w:tcW w:w="4786"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9"/>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color w:val="000000"/>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8:00Z</dcterms:created>
  <dc:creator>user</dc:creator>
  <dc:description/>
  <cp:keywords/>
  <dc:language>en-US</dc:language>
  <cp:lastModifiedBy>水野</cp:lastModifiedBy>
  <cp:lastPrinted>2020-10-16T15:09:00Z</cp:lastPrinted>
  <dcterms:modified xsi:type="dcterms:W3CDTF">2020-10-16T06:09:00Z</dcterms:modified>
  <cp:revision>4</cp:revision>
  <dc:subject/>
  <dc:title>承認番号</dc:title>
</cp:coreProperties>
</file>