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著書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書名、著者名、担当部分のページ、発行所名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論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原著論文　□総説　□症例報告　□その他　　　　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｛その他、著述及び講演等（学会発表除く）｝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150"/>
        <w:jc w:val="left"/>
        <w:rPr/>
      </w:pPr>
      <w:r>
        <w:rPr/>
        <w:t>　</w:t>
      </w:r>
      <w:r>
        <w:rPr>
          <w:sz w:val="24"/>
        </w:rPr>
        <w:t>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その他、科学研究費補助金等の外部資金獲得や社会活動等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科学研究費補助金等の外部資金獲得や社会活動等、活動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門田　敏秀</cp:lastModifiedBy>
  <cp:lastPrinted>2005-12-20T19:14:00Z</cp:lastPrinted>
  <dcterms:modified xsi:type="dcterms:W3CDTF">2021-10-20T10:36:00Z</dcterms:modified>
  <cp:revision>49</cp:revision>
  <dc:subject/>
  <dc:title>別紙様式４</dc:title>
</cp:coreProperties>
</file>